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 «Школа №3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д/с «Берёзка»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йнутдинова Лилия Рамильевн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ы  такие разные, но мы вмест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утверждает основные принципы реализации основной образовательной программы дошкольного образования организацией, осуществляющей образовательную деятельность. Реализация задач формирования у дошкольников толерантности основывается на следующих принципах ФГОС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чёта этнокультурной и социальной ситуации развит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ую часть населения нашей планеты составляют дети. Великий педагог нашего столетия А. С. Ма​каренко писал: «Воспитание детей — самая важная область нашей жизни. Наши дети — это будущие граждане нашей страны и граждане мира. Они будут творить историю. Наши дети — это будущие отцы и матери, они тоже будут воспитывать своих детей. Наши дети должны вырасти прекрасными гражданам​ми, хорошими отцами и матерями. Но и это не все: наши дети — это наша старость. Правильное воспита​ние — это наша счастливая старость, плохое воспи-​тание — это наше будущее горе, это наши слезы, это наша вина перед другими людьми, перед всей стра​ной» Воспитание в нашей стране предусматривает формирование нового человека, гармонически сочетающего духовное богатство, моральную чистоту и физическое совершенство. Интеркультура у дошкольников формируется с воспитания любви к родному городу, его традициям. Основой формирования у дошкольников интеркультуры, является накопление детьми социального опыта жизни в своем городе, усвоение принятых в обществе норм поведения, взаимоотношений, приобщение к миру его культуры, формирование позитивного отношения к прошлому и настоящему родного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з прошлого нет настоящего, без настоящего нет буду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исле важнейших проблем воспитания и образования серьёзную тревогу вызывают вопросы гражданское воспитание дошкольников.  Как воспитывать, как научить ребёнка любить Родину, свою национальную культуру, самобытность и традиции и своего и соседнего  народа? </w:t>
      </w:r>
      <w:r>
        <w:rPr>
          <w:rFonts w:eastAsia="TimesNewRomanPSMT;MS Mincho"/>
          <w:sz w:val="28"/>
          <w:szCs w:val="28"/>
        </w:rPr>
        <w:t>В рекомендациях ЮНЕСКО по интеркультурному воспитанию подчеркивается, что целью интеркультурного образования является не просто знакомство с разными культурами, а переход от пассивного сосуществования к совместному проживанию в мультикультурном обществе через развитие понимания, уважения и диалога между представителями разных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формировать положительные межэтнические отношения во взрослой жизни, важно, с раннего возраста приучать детей интересоваться культурой других людей, спокойно и адекватно относиться к национально обусловленным различиям во внешнем виде, поведении и произношении. Проблема интеркультурного воспитания и образования детей дошкольного возраста самая актуальная в ближайшие годы. На сегодняшний момент жизнь диктует  в работе с дошкольниками использовать принципы интеркультурной педагогики, направленные на обеспечение комфортного пребывания каждого ребенка в мультикультурном социуме, полноценного развития дошкольников независимо от их национальной принадлежности, формирования у детей толерантности, складывающейся из уважения к точке зрения другого человека, доброжелательного отношения и проявления интереса к другой культуре, другому нар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b/>
          <w:sz w:val="28"/>
          <w:szCs w:val="28"/>
        </w:rPr>
        <w:t>Новизна опыта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разработке системы работы по воспитанию толерантного, интеркультурного отношения  детей к родному городу с использованием ИКТ, приобщения к культуре разных национальностей малой Родины в условиях  дошко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опирались на положения концепции модернизации дошкольного образования и на государственную программу «Патриотическое воспитани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был выявлен круг проб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незнание детьми названия города,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не правильное (не грамотное) поведение при взаимодействии, общ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непонимание родителями важности знаний у детей о родном городе и его национальной принадлежности и чувства патриот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отсутствие любви к своему родному городу, осознания своей гражданской принадлеж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отсутствие общих ценностей (семья-люди-город) в сознании дошкольника и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отсутствие бережного отношения к природе, как у детей, так и многих 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в эти проблемы, наметили сроки реализации программы  2013-2016 г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я дошкольника к традициям, обычаям, праздникам разных народов, педагоги и родители вводят ребёнка в социальный мир народной культуры. Именно эта идея легла в основу программы по формированию толерантной интеркультуры у дошкольников посредством ознакомления со своим городом и культурой разных национальностей проживающих в родном городе «Мы  такие разные, но мы вмес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Яркие впечатления и чувства, пережитые в детстве, оказывают влияние на дальнейшее развитие ребенка, остаются в памяти на всю жизн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нная программа разработана на основе теснейшего сотрудничества детского сада и семьи.</w:t>
      </w:r>
    </w:p>
    <w:p>
      <w:pPr>
        <w:pStyle w:val="Normal"/>
        <w:spacing w:lineRule="auto" w:line="360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менно в семье происходит передача из поколения в поколение тех знаний, умений, традиций, которые и позволяют народу сохранить свою культуру, историю, самобытность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2"/>
          <w:i/>
          <w:sz w:val="28"/>
          <w:szCs w:val="28"/>
        </w:rPr>
        <w:t xml:space="preserve">Направления реализа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ошкольниками и родителями к приобщению к культуре разных национальнос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спитание гармонично развитой личности через активацию познавательной деятельности дошкольников при приобщении детей приобщения к культуре разных национальностей малой Родины в условиях  дошко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процесс в ходе знакомства с культурой и традициями разных народов непосредственного представителя нации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богащать знания дошкольников о национальностях города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бычаями и традициями, днём рождения города Тольят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детей к красоте разных культур через устное народное творчество, выраженное в песнях, припевках, колядках, обрядам.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важение к своей Родине, к своей нации, толерантного отношения к представителям других национальностей, сверстникам, их родителям.  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е о прошлом и настоящем малой Родины детей, о людях разных национальных культур, живущих в Тольятти и создающих своим трудом ценности культуры и все необходимое человеку для удовлетворения материальных и духовных потребностей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активности родителей в воспитании у ребенка любви к родному городу, толерантности, содействовать становлению желания принимать участие в социальных акциях.</w:t>
      </w:r>
    </w:p>
    <w:p>
      <w:pPr>
        <w:pStyle w:val="Normal"/>
        <w:spacing w:lineRule="auto" w:line="360"/>
        <w:ind w:left="851" w:hanging="142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городе, в котором живут, его населении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142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Воспитание любви и чувства принадлежности к своей культуре, толерантное отношение к другим национальностям</w:t>
      </w:r>
      <w:r>
        <w:rPr>
          <w:rStyle w:val="S2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142"/>
        <w:jc w:val="both"/>
        <w:rPr/>
      </w:pPr>
      <w:r>
        <w:rPr>
          <w:color w:val="000000"/>
          <w:sz w:val="28"/>
          <w:szCs w:val="28"/>
        </w:rPr>
        <w:t>Активное использование имеющейся информации в разных видах продуктивной, коммуникативной и творческ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142"/>
        <w:jc w:val="both"/>
        <w:rPr>
          <w:rStyle w:val="S2"/>
          <w:sz w:val="28"/>
          <w:szCs w:val="28"/>
        </w:rPr>
      </w:pPr>
      <w:r>
        <w:rPr>
          <w:color w:val="000000"/>
          <w:sz w:val="28"/>
          <w:szCs w:val="28"/>
        </w:rPr>
        <w:t>Личностное проявление детей: чувство собственного достоинства, позитивной национальной идентификации, гордости за достижение своей национальн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ошкольников познавательной активности, исследовательских умений и навыков, навыков проект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142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 xml:space="preserve">Повышение активной гражданской позиции семей дошкольников, увеличение количества активных участников общественной жизни города, </w:t>
      </w:r>
      <w:r>
        <w:rPr>
          <w:color w:val="000000"/>
          <w:sz w:val="28"/>
          <w:szCs w:val="28"/>
        </w:rPr>
        <w:t>проявление устойчивого интереса к содержанию и технологиям воспитательной работы, раскрепощенность и инициативность в воспитании своих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Участн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, воспитатели, род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троится на принцип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энциклопедичности, региональный принцип, принцип интеграции, принцип приобщения детей к истокам культуры, тематический принцип, принцип нагляд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я образовательная деятельность строится на основе пяти направлений по ФГО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коммуникативная</w:t>
      </w:r>
      <w:r>
        <w:rPr>
          <w:sz w:val="28"/>
          <w:szCs w:val="28"/>
        </w:rPr>
        <w:t xml:space="preserve"> деятельность направлена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 </w:t>
      </w:r>
      <w:r>
        <w:rPr>
          <w:color w:val="000000"/>
          <w:sz w:val="28"/>
          <w:szCs w:val="28"/>
        </w:rPr>
        <w:t>объединение  взрослого и ребёнка, удовлетворение разнообразных потребностей ребёнка в эмоциональной близости с взрослым, в его поддержке и оцен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 направлено на то, что </w:t>
      </w:r>
      <w:r>
        <w:rPr>
          <w:color w:val="000000"/>
          <w:sz w:val="28"/>
          <w:szCs w:val="28"/>
        </w:rPr>
        <w:t xml:space="preserve">дошкольник самостоятельно находит  решение или опровержение собственных представлений, удовлетворяет  свои познавательные интересы </w:t>
      </w:r>
      <w:r>
        <w:rPr>
          <w:sz w:val="28"/>
          <w:szCs w:val="28"/>
        </w:rPr>
        <w:t>и  мотивации; развивается  воображение и творческая активность; представляет о социокультурные  ценности родного города, о традициях и праздник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направлено на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художественно-эстетическом  развит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ёнок с помощью фантазии и изображения его на листе бумаги, либо лепке  вживается в мир взрослых, познаёт его и принимает в нем участие, </w:t>
      </w:r>
      <w:r>
        <w:rPr>
          <w:sz w:val="28"/>
          <w:szCs w:val="28"/>
        </w:rPr>
        <w:t xml:space="preserve"> развиваются предпосылки ценностно-смыслового восприятия и понимания произведений искусства (словесного, музыкального, изобразительног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направлено на приобретение опыта народных игр </w:t>
      </w:r>
      <w:r>
        <w:rPr>
          <w:color w:val="000000"/>
          <w:sz w:val="28"/>
          <w:szCs w:val="28"/>
        </w:rPr>
        <w:t>, у дошкольника появляется уверенность в собственных силах, в способности  получать реальный результ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каждое направление деятельности вносит вклад в процесс  интеркультурного воспитания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образовательная работа с детьми проводится с октября по май начиная со средней группы по темати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Воспитание толерантности,  гражданственности, патриотизма:</w:t>
      </w:r>
    </w:p>
    <w:p>
      <w:pPr>
        <w:pStyle w:val="Normal"/>
        <w:numPr>
          <w:ilvl w:val="1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осударственной символикой - Гербом, Флагом Российской Федерации, гербом и флагом родного города, ознакомление с историей и культурой родного города, народным творчеством, фольклором, особенностями  быта народов проживающих в Тольятти (в особенности  национальной расы посещающих определённую группу), (в процессе бесед, сюжетно-ролевых игр, просмотра кинофильмов, творческих конкурсов, фестивалей, праздников, экскурсий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стопримечательностями города, жизнью замечательных людей, (в процессе бесед, экскурсий, просмотра кинофильмов, сюжетно-ролевых игр гражданского и патриотического содержания)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знакомство с важнейшими событиями в истории России, содержанием и значением государственных праздников (в процессе бесед, проведения утренников, развлечений, просмотра фильмов, участия в подготовке и проведении мероприятий, посвящённых государственным праздникам)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проведение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и с ветеранами;</w:t>
      </w:r>
    </w:p>
    <w:p>
      <w:pPr>
        <w:pStyle w:val="Normal"/>
        <w:numPr>
          <w:ilvl w:val="1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интеркультурной коммуникации с детьми и взрослыми — представителями разных народов проживающих на территории города, знакомство с особенностями их культур и образа жизни (в процессе бесед, народных игр, организации и проведения национально культурных праздников с непосредственным участием родителей дошкольников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итие нравственных чувств и этического созн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бесед, экскурсий, путешествий при помощи ИКТ,  участия в творческой деятельности, такой, как театрализованная деятельность, обогащение предметной среды, художественное творчество и др., отражающие культурные и духовные традиции народов проживающих в родном городе, посещающих конкретную групп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основными правилами поведения в детском саду, общественных местах, формирование умения  распознавания хороших и плохих поступков (в процессе ситуативных бесед, просмотра мультфильмов, обсуждения поступков тех или иных детей, взрослых, поведения разных люд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ильное участие в благотворительности (подарок ветерану), заботе о животных, приро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первоначальных представлений о семье, как  «Мир семьи» (моя семья - я и мои родители, братья, сестры, бабушки, дедушки. мое имя, имена моих роди</w:t>
        <w:softHyphen/>
        <w:t>телей. Семейные традиции, семейные реликвии; традиции семейного госте</w:t>
        <w:softHyphen/>
        <w:t>приимства в национальных культурах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включает деятельность следующих циклов: «Мой город»- мир,  в котором мы живём; «Я» - добро спасёт мир;  «Мир друзей»- мы разные, но мы вместе; «Праздники»  - государственные, национальные, семейные традиции и дос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«Мой город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ие интеркультуры, гражданственности, патриотизма, ценностного отношения к родному гор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Тольятти – мой город», «Вот эта улица, вот этот дом», «День рождения Тольятти» ответственность и чувство долга; желание и  забота в сохранении города, благодарность за мир отвоёванный в вой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блоке детей знакомят с родным городом (история, памятники архитектуры), с государственной и городской символ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Тематика ОД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«Тольятти – мой город», «Вот эта улица, вот этот дом», «День рождения Тольятти», «Достопримечательности », «Храмы  разных религий», «Символика России», «Символика  Тольятти»,  «Дети и война…», «Победа  прадеда- моя Победа»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.  Символика. Вот эта улица, вот этот дом. Победа прадеда- моя Побе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 – мой город.  Символика России. Вот эта улица, вот этот дом. Символика  Тольятти. Победа прадеда- моя Побед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война. Достопримечательности. Символика России. Символика Тольятти.  Храмы  разных религий. Победа прадеда- моя Победа. День рождения Тольят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е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одной фот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 - С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зей города», «Моя родословна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стречи с ветеранами  Великой Отечественной войны. Конкурс рисунков «Нам не нужна война». Праздники, посвящённые  Дню Победы, День России, День рождения Тольятт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ие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 по городу.  Знакомство и рассказ на тему: « И твой прадед был на вой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местный проект с детьми: «Город – Сад», Создание альбома: «Твой прадед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бор и пополнение музея в группе детского сада. Создание родословной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олерантности,  нравственности  и этического с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ждый имеет право; справедливость; милосердие; честь; достоинство; уважение к родителям; уважение достоинства человека, ответственность и чувство долга; забота и помощь, честность,  щедрость, забота о старших и младших; толерантность, представление о вере, духовной культур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блоке предполагается воспитание детей на основе литературных произведений (сказки, рассказы, стихотворения) формируют умение детей различать добро и зло, дают представления о человека, как гражданина со своими правами, воспитывают в дошкольниках желание делать выбор в пользу добра, формировать толерантное отношение к ближн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тика ОД:</w:t>
      </w:r>
      <w:r>
        <w:rPr>
          <w:sz w:val="28"/>
          <w:szCs w:val="28"/>
        </w:rPr>
        <w:t xml:space="preserve"> «Добро и  Справедливость»; «Я имею право» («Конвенция – закон о защите прав детей», «Мои права», «Мое имя», «Право на любовь», «День защиты детей» и п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21"/>
        <w:gridCol w:w="1847"/>
        <w:gridCol w:w="426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ое имя.  Что такое хорошо и что такое плохо? </w:t>
            </w:r>
            <w:r>
              <w:rPr>
                <w:sz w:val="28"/>
                <w:szCs w:val="28"/>
              </w:rPr>
              <w:t xml:space="preserve">Семья, дом.  День защиты дете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 Справедливость. Я имею право. Право на любовь. Что такое хорошо и что такое плохо? День защиты дет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и  Справедливость,  Я имею право («Конвенция – закон о защите прав детей»,  Мои права,  Мое имя, Право на любовь, День защиты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е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тфолио – «Это я- это вся моя семья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нига – «Наши права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зета - «Что нужно знать о себе?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семьи.  День народного единства. Конкурс  рисунков. Выпуск и обмен газетами между группами. Празднование дня защиты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ие родителе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ьми создание портфолио.  Непосредственное участие в праздновании «День защиты детей»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пример хорошего поведения.  Создание презентации: «Права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детям минимум 10 раз: «Я тебя люблю…».  Подготовка и участие в празднике посвящённого дню защиты детей и дня народного единства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друзей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межличностного общения, уважения к иной культуре и ее носителям, терпимости, общительности и дружелюбия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дружба; друг; добрые слова и добрые дела; уважение; моя национ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блоке в дошкольнике воспитывается уважение  культуры другого народа, формируется умение  видеть красоту и самобытность другой культуры,  прививают понимание неповторимости и индивидуальности людей другой национ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ематика ОД: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>Я и мои друзья»;  «Колыбельные мира» – мультфильм;  «</w:t>
      </w:r>
      <w:r>
        <w:rPr>
          <w:sz w:val="28"/>
          <w:szCs w:val="28"/>
        </w:rPr>
        <w:t>Как мы ходим в гости?»; «Знакомство с героями народных сказок (русски</w:t>
        <w:softHyphen/>
        <w:t>ми, татарскими, мордовскими, чувашскими)»;  Д/И «Угости конфетой»;  «Я, ты, он, она – вместе целая страна»;  «Братья и сестры»; «Сим</w:t>
        <w:softHyphen/>
        <w:t xml:space="preserve">волы народов»;  </w:t>
      </w:r>
      <w:r>
        <w:rPr>
          <w:color w:val="000000"/>
          <w:sz w:val="28"/>
          <w:szCs w:val="28"/>
          <w:lang w:val="en-US" w:eastAsia="en-US"/>
        </w:rPr>
        <w:t>«О дружбе и друзьях»; «</w:t>
      </w:r>
      <w:r>
        <w:rPr>
          <w:sz w:val="28"/>
          <w:szCs w:val="28"/>
        </w:rPr>
        <w:t xml:space="preserve">Это кукла – русская, а этот мальчик – татарин. А ты кто?»;  «О дружбе мальчиков и девочек»;  «Добрые слова и добрые дела»;  «Портрет моего друга»;  </w:t>
      </w:r>
      <w:r>
        <w:rPr>
          <w:color w:val="131313"/>
          <w:sz w:val="28"/>
          <w:szCs w:val="28"/>
        </w:rPr>
        <w:t xml:space="preserve">«Как  здорово, что мы все разные»; </w:t>
      </w:r>
      <w:r>
        <w:rPr>
          <w:color w:val="000000"/>
          <w:sz w:val="28"/>
          <w:szCs w:val="28"/>
          <w:lang w:val="en-US" w:eastAsia="en-US"/>
        </w:rPr>
        <w:t>Чтение художественных произведений В.Осеева «Три товарища», Л.Кузьмина «Дом с колокольчиком», М.Фомина «Подруги»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89"/>
        <w:gridCol w:w="2005"/>
        <w:gridCol w:w="284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 и мои друзья.  "Колыбельные мира" – мультфильм. </w:t>
            </w:r>
            <w:r>
              <w:rPr>
                <w:sz w:val="28"/>
                <w:szCs w:val="28"/>
              </w:rPr>
              <w:t>Как мы ходим в гости?». Знакомство с героями народных сказок (русски</w:t>
              <w:softHyphen/>
              <w:t>ми, татарскими, мордовскими, чу</w:t>
              <w:softHyphen/>
              <w:t>вашскими). Д/И «Угости конфето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, она – вместе целая страна». Братья и сестры. Сим</w:t>
              <w:softHyphen/>
              <w:t xml:space="preserve">волы народов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«О дружбе и друзьях». </w:t>
            </w:r>
            <w:r>
              <w:rPr>
                <w:sz w:val="28"/>
                <w:szCs w:val="28"/>
              </w:rPr>
              <w:t>Это красивая кукла – русская, а этот нарядно одетый мальчик – татарин. А ты кто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ружбе мальчиков и девочек. Добрые слова и добрые дела. Портрет моего друга. </w:t>
            </w:r>
            <w:r>
              <w:rPr>
                <w:color w:val="131313"/>
                <w:sz w:val="28"/>
                <w:szCs w:val="28"/>
              </w:rPr>
              <w:t xml:space="preserve">«Как здорово, что мы все разные»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чтение художественных произведений В.Осеева «Три товарища», Л.Кузьмина «Дом с колокольчиком», М.Фомина «Подруги» и т.д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екты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портфолио групп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Портрет друга - создание галере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клы в народных костюмах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ветствий на языках народов России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Акции милосердия и доброты. Конкурсы рисунков «По дороге домой». Спортивный праздник - игры и соревнования народов мира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ие род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детьми на тему: «Наша национальность».  Объяснение детям приветствия на родном языке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местное участие в спортивном празднике: «Игры народов мир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циональных костюмов для куко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здники»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е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ннос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блоке детей знакомят с историей праздников, традициями, с тем, как встречают праздники в России. Введение в мир ребенка элементов национальной культуры разных нар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Тематика ОД:</w:t>
      </w:r>
      <w:r>
        <w:rPr>
          <w:sz w:val="28"/>
          <w:szCs w:val="28"/>
        </w:rPr>
        <w:t xml:space="preserve"> «Государственные праздники», «Семейные», «Пасха», «Курбан-байрам», «Музыка Кавказа», у каждого народа свои песни, танцы, игры, костюмы. Празднование сезонных народ</w:t>
        <w:softHyphen/>
        <w:t>ных праздников, объединенных еди</w:t>
        <w:softHyphen/>
        <w:t>ной темой.), «Предметы выполненные народными мастерам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93"/>
        <w:gridCol w:w="2352"/>
        <w:gridCol w:w="289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ятель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яя гру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ршая групп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то такое этикет? Как вести себя в гостях. Праздники в саду. </w:t>
            </w:r>
            <w:r>
              <w:rPr>
                <w:sz w:val="28"/>
                <w:szCs w:val="28"/>
              </w:rPr>
              <w:t>Инсценировка народной сказки по выбору. Традиции празднования Нового года в моей семь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 w:val="28"/>
                <w:szCs w:val="28"/>
              </w:rPr>
              <w:t>Культура народов России. Испечем блины.</w:t>
            </w:r>
            <w:r>
              <w:rPr>
                <w:sz w:val="28"/>
                <w:szCs w:val="28"/>
              </w:rPr>
              <w:t xml:space="preserve"> Музыкальные инструменты народов России. Фестиваль национальностей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ждество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здники разных народов России. Национальная одежда и традиции. Раскрасим яйц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выполненные народными мастерами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ь такой праздник – «Курбан-Байрам»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ект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ентация народной сказки по выбор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каз национальной мо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ей национальной игрушк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еннее развлечение. Новогодний карнавал. День вежливости. День именинника. Пасха. Курбан-байрам. Музыка Кавказа. День Государственного флага РФ. Масленица. Рождественские колядк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Участие родителе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суг: игры, домашние праздники, чтени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национального костюм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комство с национальными праздниками и блюдами своей семь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 отметить, что деятельность по данной программе предполагает взаимодействие детей и взрослых разной национальности в группе. Именно в данной деятельности у дошкольников формируется чувство уважения к культуре другого народа, формируются умения видеть красоту и самобытность другой культуры, понимают неповторимость и индивидуальность людей другой национ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ние уровня  духовной и нравственной культуры вызывает потребность человечества в толерантности. Путь к толерантности – это  серьезный  эмоциональный,  интеллектуальный труд и психическое напряжение, ибо оно возможно только на  основе  изменения самого себя, своих стереотипов, своего сознания.  Невозможно воспитать толерантное отношение к окружающим без воспитания чувства уважения, прежде всего к себе, в своей семье и своему близкому окружению, к родному краю, к Отечеству. Только тогда маленький человечек научиться любить и уважать разных окружающих его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детям дошкольного возраста по выявлению </w:t>
      </w:r>
      <w:r>
        <w:rPr>
          <w:sz w:val="28"/>
          <w:szCs w:val="28"/>
        </w:rPr>
        <w:t xml:space="preserve">уровня развития </w:t>
      </w:r>
      <w:r>
        <w:rPr>
          <w:b/>
          <w:bCs/>
          <w:sz w:val="28"/>
          <w:szCs w:val="28"/>
        </w:rPr>
        <w:t>интеркультуры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В каком городе ты живешь? Назови свой домашний адрес? Как называют жителей   нашего города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sz w:val="28"/>
          <w:szCs w:val="28"/>
        </w:rPr>
      </w:pPr>
      <w:r>
        <w:rPr>
          <w:sz w:val="28"/>
          <w:szCs w:val="28"/>
        </w:rPr>
        <w:t>Какой ты национальности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/>
      </w:pPr>
      <w:r>
        <w:rPr>
          <w:sz w:val="28"/>
          <w:szCs w:val="28"/>
        </w:rPr>
        <w:t>Знаешь ли ты, какой национальности твой друг, Саша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sz w:val="28"/>
          <w:szCs w:val="28"/>
        </w:rPr>
      </w:pPr>
      <w:r>
        <w:rPr>
          <w:sz w:val="28"/>
          <w:szCs w:val="28"/>
        </w:rPr>
        <w:t>Какие национальности можно встретить в Тольятти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ольятти от других городов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sz w:val="28"/>
          <w:szCs w:val="28"/>
        </w:rPr>
      </w:pPr>
      <w:r>
        <w:rPr>
          <w:sz w:val="28"/>
          <w:szCs w:val="28"/>
        </w:rPr>
        <w:t>Ты помнишь герб города? Что на нем изображено? Нарисуй.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такое хорошо и что такое плохо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дружба?</w:t>
      </w:r>
    </w:p>
    <w:p>
      <w:pPr>
        <w:pStyle w:val="Normal"/>
        <w:numPr>
          <w:ilvl w:val="0"/>
          <w:numId w:val="3"/>
        </w:numPr>
        <w:spacing w:lineRule="auto" w:line="360"/>
        <w:ind w:left="1560" w:hanging="1126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эти памятники? Как раньше назывался город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Чем славится наш город?  Люди, каких профессий ты знаешь? Кем ты станешь, когда вырастешь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гда день рождения Тольятти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 какой праздник говорят: «Праздник со слезами на глазах»? А что это за праздник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ие есть храмы в нашем городе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жи наш город на карте. Покажи свой дом на макете города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ови, какие праздники России ты знаешь? «Пасха» - это праздник? Как справляют этот праздник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для сохранения города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жи на картинке свой национальный костюм.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 видео, какого народа этот танец (музыка)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помни русско-народную поговорку или пословицу, или потешку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ови мне свою любимую русско-народную сказку? А татарскую?</w:t>
      </w:r>
    </w:p>
    <w:p>
      <w:pPr>
        <w:pStyle w:val="Normal"/>
        <w:numPr>
          <w:ilvl w:val="0"/>
          <w:numId w:val="3"/>
        </w:numPr>
        <w:spacing w:lineRule="auto" w:line="360"/>
        <w:ind w:left="851" w:hanging="709"/>
        <w:jc w:val="both"/>
        <w:rPr/>
      </w:pPr>
      <w:r>
        <w:rPr>
          <w:sz w:val="28"/>
          <w:szCs w:val="28"/>
        </w:rPr>
        <w:t>Выбери одну из подвижных игр народов мира, в которую мы с тобой и твоими друзьями поигра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овместной деятельности в режимных момен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ая неделя</w:t>
      </w:r>
      <w:r>
        <w:rPr>
          <w:sz w:val="28"/>
          <w:szCs w:val="28"/>
        </w:rPr>
        <w:t>:</w:t>
      </w:r>
      <w:r>
        <w:rPr>
          <w:rStyle w:val="FontStyle64"/>
          <w:b w:val="false"/>
          <w:bCs/>
          <w:sz w:val="28"/>
          <w:szCs w:val="28"/>
        </w:rPr>
        <w:t xml:space="preserve"> Мой город – Тольят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идео-путешеств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правление:</w:t>
      </w:r>
      <w:r>
        <w:rPr>
          <w:sz w:val="28"/>
          <w:szCs w:val="28"/>
        </w:rPr>
        <w:t xml:space="preserve"> Социально-коммуникативно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Познавательное развитие, речевое развитие, художественно-эстетическое  развитие, физическое развит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здать радостное настроение, поднять эмоциональный настрой. Формировать у детей знания и представления о центре города, в котором они живут. Совершенствовать </w:t>
      </w:r>
      <w:r>
        <w:rPr>
          <w:sz w:val="28"/>
          <w:szCs w:val="28"/>
          <w:shd w:fill="F8F8F8" w:val="clear"/>
        </w:rPr>
        <w:t xml:space="preserve">умение ориентироваться в ближайшем природном и культурном окружении и отражать это в своей деятельности. </w:t>
      </w:r>
      <w:r>
        <w:rPr>
          <w:sz w:val="28"/>
          <w:szCs w:val="28"/>
        </w:rPr>
        <w:t xml:space="preserve">Развивать познавательный интерес, связную речь детей. </w:t>
      </w:r>
      <w:r>
        <w:rPr>
          <w:sz w:val="28"/>
          <w:szCs w:val="28"/>
          <w:shd w:fill="F8F8F8" w:val="clear"/>
        </w:rPr>
        <w:t>Формировать любовь и бережное отношение к родному городу (достопримечательности, прир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8F8F8" w:val="clear"/>
        </w:rPr>
      </w:pPr>
      <w:r>
        <w:rPr>
          <w:b/>
          <w:sz w:val="28"/>
          <w:szCs w:val="28"/>
        </w:rPr>
        <w:t>Результат - эффект:</w:t>
      </w:r>
      <w:r>
        <w:rPr>
          <w:sz w:val="28"/>
          <w:szCs w:val="28"/>
        </w:rPr>
        <w:t xml:space="preserve"> Иметь представление о центре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 - продукт</w:t>
      </w:r>
      <w:r>
        <w:rPr>
          <w:sz w:val="28"/>
          <w:szCs w:val="28"/>
        </w:rPr>
        <w:t>: Создание альбома «Мой любимый город» из рисун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аучивание стихотворения о родном горо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группе на мониторе экрана появляется «Лунтик» (персонаж мультфильма). Звучит музыка «Вместе весело шагать». Дети подпевают с дв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Лунтик» и воспитатель: рассказ беседа о центре гор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каз и рассматривание слайдов (достопримечательности центра город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читают стихотвор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/И «На каком транспорте можно доехать до цент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64"/>
          <w:b w:val="false"/>
          <w:bCs/>
          <w:sz w:val="28"/>
          <w:szCs w:val="28"/>
        </w:rPr>
        <w:t>6) Рассказы детей по слайдам «Я был в центре города…», «Мои впечатления о центре горо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64"/>
          <w:bCs/>
          <w:sz w:val="28"/>
          <w:szCs w:val="28"/>
        </w:rPr>
        <w:t xml:space="preserve">7) </w:t>
      </w:r>
      <w:r>
        <w:rPr>
          <w:sz w:val="28"/>
          <w:szCs w:val="28"/>
        </w:rPr>
        <w:t>Рисование красками и карандашами своих впечатлений об увиденных  достопримечательностях города под музыку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спект проведения детской историко-географической викторины по теме </w:t>
      </w:r>
    </w:p>
    <w:p>
      <w:pPr>
        <w:pStyle w:val="Normal"/>
        <w:tabs>
          <w:tab w:val="clear" w:pos="708"/>
          <w:tab w:val="left" w:pos="3696" w:leader="none"/>
          <w:tab w:val="center" w:pos="4677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Наш город – наш АвтоВАЗ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sz w:val="28"/>
          <w:szCs w:val="28"/>
          <w:u w:val="single"/>
        </w:rPr>
        <w:t>6-7 лет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Актуальность</w:t>
      </w:r>
      <w:r>
        <w:rPr>
          <w:color w:val="000000"/>
          <w:sz w:val="28"/>
          <w:szCs w:val="28"/>
          <w:shd w:fill="FFFFFF" w:val="clear"/>
        </w:rPr>
        <w:t xml:space="preserve"> формирования представлений  дошкольников о родном городе на педагогическом уровне определяется социальным заказом общества - формированием социально развитой личности ребенка, его опыта жизни и норм повед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школьный возраст - важнейший период в развитии человека. Именно в это время происходит переход малыша к новым отношениям с взрослыми, сверстниками, с прежним мир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Одной из важных исследовательских задач в настоящее время остается разработка условий формирования представлений о родном городе, что связано с разработкой и внедрением эффективных технологий, при которых ребенок способен познать мир в тех условиях, которые ему близки, доступны и способствуют продвижению в духовном развит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в  дошкольном образовании происходят значительные перемены. Успешность этих перемен связана с обновлением научной, методической и материальной базы обучения и воспитания. Одним из главных условий обновления является применение  информационных технологий в работе педагога. Цифровые ресурсы мобильны, активны. Такая подача материала для дошкольников наиболее увлекательна, необычна и эмоционально окрашена. Стоит отметить, что данного рода наглядность позволяет подчеркивать главные моменты повествования, демонстрировать явления в процессе и т.д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ние в нашей стране предусматривает формирование нового человека, гармонически сочетающего духовное богатство, моральную чистоту и физическое совершенство.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е единицы: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д АвтоВАЗ; история АвтоВАЗа (дата строительства  - 1964г., дата выпуска автомобиля 1970 г., строительство ГЭС – 1953г.);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ка завода (прошлое и настоящее); 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серии автомобилей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Жигули (Лада, «классика»)</w:t>
        <w:tab/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Samara (Спутник)</w:t>
        <w:tab/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110</w:t>
        <w:tab/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Kalina</w:t>
        <w:tab/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Priora</w:t>
        <w:tab/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Lada Priora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емейство</w:t>
      </w:r>
      <w:r>
        <w:rPr>
          <w:sz w:val="28"/>
          <w:szCs w:val="28"/>
          <w:lang w:val="en-US"/>
        </w:rPr>
        <w:t xml:space="preserve"> Lada Granta</w:t>
        <w:tab/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Largus).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города Тольятти (дорога на АвтоВАЗ);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(Территория будущего автозавода, 1966 год; Первый автомобиль «Копейка»; Памятник-бюст Полякову В. Н. — первому директору ВАЗа, открыт в 2006 году у входа в административное здание ОАО "АвтоВАЗ");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е люди АвтоВАЗа (Поляков Виктор Николаевич; Житков Анатолий Анатольевич; Кузнецов Владимир Ильич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(разновидности) деятельности детей: </w:t>
      </w:r>
      <w:r>
        <w:rPr>
          <w:sz w:val="28"/>
          <w:szCs w:val="28"/>
        </w:rPr>
        <w:t>познавательно-коммуникативная, познавательно-игровая деятельность, социально-коммуникативна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Задания для совместной деятельност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дъявления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езентац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редставьте свою команду и поприветствуйте соперников.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й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дите правила поведения участников викторины, используя карточки-помощники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есный, с предоставлением пиктограмм, </w:t>
            </w:r>
            <w:r>
              <w:rPr>
                <w:sz w:val="28"/>
                <w:szCs w:val="28"/>
              </w:rPr>
              <w:t>правил поведения участников викторины и правил работы в команде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есный, с опорой на пиктограммы </w:t>
            </w:r>
            <w:r>
              <w:rPr>
                <w:sz w:val="28"/>
                <w:szCs w:val="28"/>
              </w:rPr>
              <w:t>правил поведения участников викторины и правил работы в команд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ложите символику АвтоВАЗ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ловесный с предоставлением конверта с пазлами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разрезной символ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модели выпускаемые заводом АвтоВАЗ (конкурс капита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с предоставлением фото продукций за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-практический с использованием фото продукций зав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овите район, в котором расположен АвтоВАЗ и покажите как до него добраться по карте города (конкурс для болельщ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с предоставлением карты- схемы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о-практический с использованием карты-схемы город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гадайте кроссворд «АвтоВАЗ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кроссворда на демонстрационной дос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жмите на любой чёрный квадрат, найдите данную фотографию среди фото находящихся в конверте и  расскажите кто изображе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  <w:r>
              <w:rPr>
                <w:bCs/>
                <w:sz w:val="28"/>
                <w:szCs w:val="28"/>
              </w:rPr>
              <w:t xml:space="preserve"> с предоставлением «черного  ящика» и конв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й, с использованием «черного  ящика», изображений помещённых в конверт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группируйте семейство авт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с использованием 1 конверта, где  находятся фотографии автомобилей (для детей узнаваемые), а в другом конверте название серии автомоби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- практический ответ с демонстрацией фото автомоби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прощайтесь с противником и выразите благодарность членам своей команды за партнер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судите, как вы работали вместе и как выполняли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 оценивания результатов викторины: </w:t>
      </w:r>
      <w:r>
        <w:rPr>
          <w:sz w:val="28"/>
          <w:szCs w:val="28"/>
        </w:rPr>
        <w:t>каждой команде после правильного выполнения каждого задания жюри помещает на табло фишку с логотипом АвтоВАЗа. После выполнения последнего задания жюри – педагог подсчитывает количество фишек, полученных командами. Победителем становится команда, получившая наибольшее количество фишек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Способ награждения детей: </w:t>
      </w:r>
      <w:r>
        <w:rPr>
          <w:sz w:val="28"/>
          <w:szCs w:val="28"/>
        </w:rPr>
        <w:t xml:space="preserve">команды выстраиваются напротив друг друга, педагог, исполняющий роль член жюри, озвучивает количество фишек с логотипом АвтоВАЗа полученных каждой командой; вручает вместе с членами жюри  всем детям медали. Если есть победители, то они получают медали «1 место», а остальные «2 место»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ть у детей умение применять при выполнении поисковых заданий представления об истории АвтоВАЗа, его значимости, известных людях, символике АвтоВАЗа, выпускаемой продук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 детей умение излагать свои доводы в понятной для слушателя форме, составлять связный рассказ, рассказ-рассуждение, умение вести диалог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явлению детьми познавательного интереса к главному заводу город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проявлению у детей умения осуществлять обсуждение и планирование предстоящей совместной деятельности (изложить свой план действий, выслушать план действий партнера)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проявление детьми чувства патриотизма, гордости за свой горо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ощрять проявление у детей готовности помочь партнеру, контролировать и оценивать качество результата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Стимульный материал</w:t>
      </w:r>
      <w:r>
        <w:rPr>
          <w:sz w:val="28"/>
          <w:szCs w:val="28"/>
        </w:rPr>
        <w:t>: объявление   о викторине, медали с надписью «1 место» и «2 место», фишки с логотипом АвтоВАЗ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Материалы для деятельности детей:</w:t>
      </w:r>
      <w:r>
        <w:rPr>
          <w:sz w:val="28"/>
          <w:szCs w:val="28"/>
        </w:rPr>
        <w:t xml:space="preserve"> карта города; разрезные картинки с логотипом АвтоВАЗа; изображения известных людей АвтоВАЗ; изображения продукции; значимые даты; фотографии; кроссворд для каждой команд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пиктограмма с правилами поведения участников викторины; маршрут викторины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Оборудование (техническое обеспечение) деятельности детей:</w:t>
      </w:r>
      <w:r>
        <w:rPr>
          <w:sz w:val="28"/>
          <w:szCs w:val="28"/>
        </w:rPr>
        <w:t xml:space="preserve"> интерактивная доска, флэш-носитель, ноутбук два мольберта, табло для подведения итогов викторины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ктор совместной деятельности педагога и дет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35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ационно-цел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 в группе объявление о викторине, объясняет ее особенности, поощряет желание детей участвовать, помогает детям выбрать капитанов, определяет их численность, помогает разделиться на команды по желанию участников викторин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 детей позитивный настрой на участие в викторине и осознание каждым ребенком, что предстоит ему делать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, читают объявление, обсуждают, принимают решение об участии в викторине, уясняют особенности викторины, её содержан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каким должен быть капитан и выбирают капитанов команд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набирают детей в свою команду по желанию участников виктори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ировочно-организацио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ывает и готовит материалы    с заданиями и оборудован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 с детьми подготовительный этап викторины (правила, девиз, название и т.д.)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мывает оформление помещения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обенности организации пространства группы и готовит помещение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– участники объединяются в команды, придумывают название, отражающее содержание викторины, девиз команды, текст и способ приветствия и прощания;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авила работы в команде и правила поведения  в викторин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о-деятельнос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ет роль ведущего.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хническое обеспечение и обеспечение детей необходимым оборудованием. Исполняет роль ведущего. Знакомит детей с темой и содержанием викторины. Предоставляет командам приветственные слов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 составом жюр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детей со схемой оценив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представляет детям задания, обеспечивает необходимым материалом для их выполнения. Фиксирует оценку результатов задания на табло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с каждым заданием освобождает рабочую зону для дальнейшей работы (или дает указания детям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викторины обеспечивает соблюдение всех правил и процедур викторины согласно сценарию. Регулирует взаимодействия участников викторины друг с другом. Осуществляет по ходу викторины оценку правильности выполнения каждого задания, при необходимости помогает найти правильный ответ или озвучивает его сам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страиваются друг напротив друга. Презентуют свою команду, произносят приветственную реч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орядок проведения викторин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ями, сообща обсуждают ответ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, кто будет отвечать. Представляют решение в заданной форм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т, не отвлекаясь, соблюдая правила, регламентирующие процедуру викторины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ют и убирают материалы по мере их использов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рганизационные указания ведущего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шибки, вместе обсуждают правильное реш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очно-рефлекси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строение детей на прощание и подведение итогов. Вместе с детьми  проводит подсчет значков и определяет победителя и номинанта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 каждому ребенку медаль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дит итоги, подчеркивает позитивные моменты, озвучивает итоговые результаты выполнения заданий, называет номинантов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на подведение итогов. Участвуют в подсчете значков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медали, благодарят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ются с командой противника, благодарят друг друга за партнерство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, что больше всего понравилось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оды и прием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Рассматривание объявления о проведении викторины, обсуждение подготовки к участию в викторине: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викторина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хочет принять участие в викторине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может быть капитаном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мы выберем капитаном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ы назовем команды? Какой будет девиз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команды будут приветствовать друг друга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сделать, чтобы победить в викторине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 Обсуждение правил проведения викторины с использованием наглядного материал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правила работы в команде?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правила должны соблюдать участники викторины?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Объяснение заданий, инструктаж по их выполнению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4. Обсуждение результатов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ли выполнено зад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вы считаете, что задание выполнено правильн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    ли дополнения у команды-противника или  другие варианты ответа?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Исправление ошибок, допущенных командам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6. Похвала </w:t>
      </w:r>
      <w:r>
        <w:rPr>
          <w:sz w:val="28"/>
          <w:szCs w:val="28"/>
        </w:rPr>
        <w:t>за правильный ответ, активность, соблюдение правил, подчеркивание достоинств ответов, их качественная оценк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7. Заключительное слово и награждение участников викторин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дущий приглашает участников викторины «Наш город – Тольятти» для подведения итогов и награждения. Команды выстраиваются напротив друг друга. Председатель жюри озвучивает количество набранных значков каждой команде и вместе с членами жюри проводит процедуру награждения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СОПРОВОЖДЕНИЕ ПРОВЕДЕНИЯ  ДЕТСКОЙ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 - ГЕОГРАФИЧЕСКОЙ ВИКТОРИНЫ</w:t>
      </w:r>
    </w:p>
    <w:p>
      <w:pPr>
        <w:pStyle w:val="Style18"/>
        <w:widowControl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 1. «Вопросы по истории завода»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слушайте вопросы </w:t>
      </w:r>
      <w:r>
        <w:rPr>
          <w:bCs/>
          <w:iCs/>
          <w:sz w:val="28"/>
          <w:szCs w:val="28"/>
        </w:rPr>
        <w:t>по истории АвтоВАЗ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отвечайте на них по очереди, за каждый правильный ответ команда получает фишку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1. Расшифруйте аббревиатуру АвтоВАЗ? (</w:t>
      </w:r>
      <w:r>
        <w:rPr>
          <w:i/>
          <w:iCs/>
          <w:sz w:val="28"/>
          <w:szCs w:val="28"/>
        </w:rPr>
        <w:t>АВТОмобильный Во́лжский Автомоби́льный Заво́д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Назовите как раньше назывался главный завод горда Тольятти? </w:t>
      </w:r>
      <w:r>
        <w:rPr>
          <w:i/>
          <w:iCs/>
          <w:sz w:val="28"/>
          <w:szCs w:val="28"/>
        </w:rPr>
        <w:t>(Во́лжский автомоби́льный заво́д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3. Именно эта дата и есть день рождение главного завода г. Тольятти. Про какую дату я говорю? (</w:t>
      </w:r>
      <w:r>
        <w:rPr>
          <w:i/>
          <w:iCs/>
          <w:sz w:val="28"/>
          <w:szCs w:val="28"/>
        </w:rPr>
        <w:t>20 июля 1966 г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4. Какую самую первую модель выпустил АвтоВАЗ? </w:t>
      </w:r>
      <w:r>
        <w:rPr>
          <w:i/>
          <w:iCs/>
          <w:sz w:val="28"/>
          <w:szCs w:val="28"/>
        </w:rPr>
        <w:t>(жигули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5. Какое количество автомобилей  АвтоВАЗ выпустил в 1970 году?  </w:t>
      </w:r>
      <w:r>
        <w:rPr>
          <w:i/>
          <w:iCs/>
          <w:sz w:val="28"/>
          <w:szCs w:val="28"/>
        </w:rPr>
        <w:t>(6 автомобилей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Завод АвтоВАЗ имеет собственный музей, как он называется? </w:t>
      </w:r>
      <w:r>
        <w:rPr>
          <w:i/>
          <w:iCs/>
          <w:sz w:val="28"/>
          <w:szCs w:val="28"/>
        </w:rPr>
        <w:t>(Технический музей)</w:t>
      </w:r>
    </w:p>
    <w:p>
      <w:pPr>
        <w:pStyle w:val="Style17"/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 xml:space="preserve">Символика АвтоВАЗа»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Инструкция:</w:t>
      </w:r>
      <w:r>
        <w:rPr>
          <w:iCs/>
          <w:sz w:val="28"/>
          <w:szCs w:val="28"/>
        </w:rPr>
        <w:t xml:space="preserve"> Рассмотрите пазлы и сложите символику. Расскажите, что обозначает каждый символ. Участники чьей команды быстрее справятся с заданием, принесут  своей команде по 1 фишк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3595" cy="115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вая символи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008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Современная символика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Задание 3. «Кто больше назовет»</w:t>
      </w:r>
      <w:r>
        <w:rPr>
          <w:sz w:val="28"/>
          <w:szCs w:val="28"/>
        </w:rPr>
        <w:t xml:space="preserve">  (конкурс капитанов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Инструкция: </w:t>
      </w:r>
      <w:r>
        <w:rPr>
          <w:iCs/>
          <w:sz w:val="28"/>
          <w:szCs w:val="28"/>
        </w:rPr>
        <w:t>Определите жеребьевкой, кто первым из капитанов будет п</w:t>
      </w:r>
      <w:r>
        <w:rPr>
          <w:sz w:val="28"/>
          <w:szCs w:val="28"/>
        </w:rPr>
        <w:t>о очереди называть модели выпускаемые заводом АвтоВАЗ  по фотографиям и показывать на карте.  Капитан, чьей команды больше назовёт моделей, принесёт своей команде – 2 фишки. А кто меньше – 1 фишку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«Назови и покажи» (конкурс для болельщиков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Инструкция:</w:t>
      </w:r>
      <w:r>
        <w:rPr>
          <w:sz w:val="28"/>
          <w:szCs w:val="28"/>
        </w:rPr>
        <w:t xml:space="preserve"> Болельщики, поддержите свою команду и заработайте дополнительную фишку для своих команд. Выберите по одному болельщику из каждой команды, который выполнит задание: Назовите район, в котором расположен АвтоВАЗ и покажите при помощи маркера, как до него добраться по карте города. Команда, которая правильно назовёт и укажет дорогу к АвтоВАЗу получает 1 фишку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5. </w:t>
      </w:r>
      <w:r>
        <w:rPr>
          <w:b/>
          <w:bCs/>
          <w:sz w:val="28"/>
          <w:szCs w:val="28"/>
        </w:rPr>
        <w:t>«Кроссворд «АвтоВАЗ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Инструкция: </w:t>
      </w:r>
      <w:r>
        <w:rPr>
          <w:iCs/>
          <w:sz w:val="28"/>
          <w:szCs w:val="28"/>
        </w:rPr>
        <w:t>Разгадайте за 3 минуты кроссворд на мольберте. Команды, правильно отгадавшие кроссворд, получают 2 фишки. Если команда ошибается, то получает  1 фишку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каждой команды на своем мольберте представлен идентичный кроссворд. Кроссворд начинают и заканчивают решать по звуковому сигнал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1. На Волжском автомобильном заводе он был с момента начала его строительства — с 1966 года. В 1971 году он стал директором по производству, в 1972 году — главным инженером - техническим директором (</w:t>
      </w:r>
      <w:r>
        <w:rPr>
          <w:i/>
          <w:sz w:val="28"/>
          <w:szCs w:val="28"/>
        </w:rPr>
        <w:t>Житков, Анатолий Анатольевич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 апреля 2015 года «АвтоВАЗ» презентовал свой новый логотип, а какой автомобиль станет первой моделью, которая будет выпускаться с обновленным логотипом? </w:t>
      </w:r>
      <w:r>
        <w:rPr>
          <w:i/>
          <w:sz w:val="28"/>
          <w:szCs w:val="28"/>
        </w:rPr>
        <w:t>(Вест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 Как называется 1 автомобиль? (</w:t>
      </w:r>
      <w:r>
        <w:rPr>
          <w:i/>
          <w:sz w:val="28"/>
          <w:szCs w:val="28"/>
        </w:rPr>
        <w:t>Жигул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В этом здании можно узнать много нового об истории завода ….? </w:t>
      </w:r>
      <w:r>
        <w:rPr>
          <w:i/>
          <w:sz w:val="28"/>
          <w:szCs w:val="28"/>
        </w:rPr>
        <w:t>(Музей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августе 1966 года назначен генеральным директором строящегося Волжского автомобильного завода, первый директор АвтоВАЗа (</w:t>
      </w:r>
      <w:r>
        <w:rPr>
          <w:i/>
          <w:sz w:val="28"/>
          <w:szCs w:val="28"/>
        </w:rPr>
        <w:t xml:space="preserve">Поляков, Виктор Николаевич)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в народе называли 1 автомобиль </w:t>
      </w:r>
      <w:r>
        <w:rPr>
          <w:i/>
          <w:sz w:val="28"/>
          <w:szCs w:val="28"/>
        </w:rPr>
        <w:t>(Копейк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л слесарем-ремонтником цеха № 28 прессового производства Волжского автомобильного завода, Герой Социалистического Труда (за активное участие в сооружении и освоении проектных мощностей Волжского автомобильного завода и смежных с ним предприятий)? </w:t>
      </w:r>
      <w:r>
        <w:rPr>
          <w:i/>
          <w:sz w:val="28"/>
          <w:szCs w:val="28"/>
        </w:rPr>
        <w:t>(Кузнецов, Владимир Ильич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стела символизирующая АвтоВАЗ? </w:t>
      </w:r>
      <w:r>
        <w:rPr>
          <w:i/>
          <w:sz w:val="28"/>
          <w:szCs w:val="28"/>
        </w:rPr>
        <w:t>(Ладья)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6. «Чёрный ящик»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струкция: </w:t>
      </w:r>
      <w:r>
        <w:rPr>
          <w:sz w:val="28"/>
          <w:szCs w:val="28"/>
        </w:rPr>
        <w:t>Нажмите на любой чёрный квадрат из четырёх, найдите данное изображение в конверте и  расскажите о  том, что на нём изображено. Время на подготовку 1 минута для обсуждения с командой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ждом чёрном квадрате «спрятано» фото. Команда, которая правильно назовет, расскажет, что изображено, получает 2 фишки (за название и за рассказ).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: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рритория будущего автозавода, 1966 год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25930" cy="1150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автомобиль «Копейка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1348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амятник-бюст Полякову В. Н. — первому директору ВАЗа, открыт в 2006 году у входа в административное здание ОАО "АвтоВАЗ"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1379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" w:color="000000"/>
        </w:pBdr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ание управления АвтоВАЗ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64080" cy="1441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7</w:t>
        <w:tab/>
        <w:t>«Семейства автомобилей»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Инструкция: Для каждого участника команд раздаются конверты. </w:t>
      </w:r>
      <w:r>
        <w:rPr>
          <w:iCs/>
          <w:sz w:val="28"/>
          <w:szCs w:val="28"/>
        </w:rPr>
        <w:t xml:space="preserve">В 1 конверте  находятся фотографии серии автомобилей, (для детей узнаваемые), а в другом конверте названия, </w:t>
      </w:r>
      <w:r>
        <w:rPr>
          <w:bCs/>
          <w:iCs/>
          <w:sz w:val="28"/>
          <w:szCs w:val="28"/>
        </w:rPr>
        <w:t>соотнесите серию с названием, назовите и расскажите о нем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ьи участники команды быстрее и правильно справятся с заданием, принесут своей команде по 1 дополнительной фишки. Команда за каждую серию может получить 2 фишки: за правильное название и за рассказ.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Жигули (Лада, «классика»)</w:t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Samara (Спутник)</w:t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110</w:t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Kalina</w:t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емейство</w:t>
      </w:r>
      <w:r>
        <w:rPr>
          <w:sz w:val="28"/>
          <w:szCs w:val="28"/>
          <w:lang w:val="en-US"/>
        </w:rPr>
        <w:t xml:space="preserve"> Lada Priora</w:t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 xml:space="preserve">Lada Priora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емейство</w:t>
      </w:r>
      <w:r>
        <w:rPr>
          <w:sz w:val="28"/>
          <w:szCs w:val="28"/>
          <w:lang w:val="en-US"/>
        </w:rPr>
        <w:t xml:space="preserve"> Lada Granta</w:t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ейство Lada Largus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звеньев по воспитанию основ толерантности у дошкольников является взаимодействие педагогов и родителей детей. Значение семьи в формировании толерантного сознания и поведения ребенка трудно переоценить. Родители являются первыми и основными воспитателями детей, и невозможно сформировать толерантность у ребенка, как и любое другое качество, если они не являются союзниками педагогов в решении этой проблемы. Атмосфера отношений в семье, стиль взаимодействия между родителями, между родственниками, детьми существенно влияют на формирование толерантности у ребенка. В основе взаимодействия педагогов и родителей лежат принципы взаимного доверия и уважения, взаимной поддержки и помощи, терпения и терпимости по отношению друг к другу. Работа воспитателей с родителями по формированию толерантности у детей проводиться нашими педагогами с учетом особенности семьи и семейных взаимоотношений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sz w:val="28"/>
          <w:szCs w:val="28"/>
        </w:rPr>
        <w:t>Дыбина, О.В. Люби и знай свой Отчий край [Текст] / О.В.Дыбина, Е.А. Сидякина, Т.И. Киреева. – Тольятти : Изд-во ТФСамГПУ, 2001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567" w:hanging="207"/>
        <w:jc w:val="both"/>
        <w:rPr/>
      </w:pPr>
      <w:r>
        <w:rPr>
          <w:sz w:val="28"/>
          <w:szCs w:val="28"/>
        </w:rPr>
        <w:t>Дыбина, О.В. Алгоритмы реализации регионального компонента «патриотическое воспитание» ООП ДО в ДОУ [Текст] / О.В. Дыбина, С.Е.Анфисова, А.Ю. Кузина, А.А. Ошкина, Е.А. Сидякина – Ульяновск, - 2013.- с. 2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34" w:hanging="94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color w:val="000000"/>
      <w:sz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hanging="144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8:00Z</dcterms:created>
  <dc:creator>лиля максимова</dc:creator>
  <dc:description/>
  <dc:language>en-US</dc:language>
  <cp:lastModifiedBy>User</cp:lastModifiedBy>
  <dcterms:modified xsi:type="dcterms:W3CDTF">2017-08-04T12:58:00Z</dcterms:modified>
  <cp:revision>2</cp:revision>
  <dc:subject/>
  <dc:title/>
</cp:coreProperties>
</file>